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tems have been changed after the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hantomScreen now defaults to using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Expanded Memory (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/E switch option was added to allow EMS Memo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/X switch option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/B switch option was added to speed up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DITPOP.EXE program was included along with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edit the PO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DITBLNK.EXE program was included along with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edit the BLAN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on the above changes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